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howError V1.0, (c) 1995 by Frank L�m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loemk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Freeware. It is freely distributable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ompiled as long as no profit is taken out of it.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rror shows Turbo Modula-2 errors in most ARexx based Edit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output of m2e, parses this and sends th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the Editor or back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rror needs OS 2.0 and the following two external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hieeedoubbas.library (loaded by rexxsyslib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program, you also need Turbo Modula-2 ((c) by Amritpal 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compiler system) and an ARexx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ame "Modula:bin/m2e" to "Modula:bin/m2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script "m2e.script" to "Modula:bin/m2e" and chang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It contain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key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2e2 &gt;t:errors "&lt;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:errors      ;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the s-bit of the file "Modula:bin/m2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 protect Modula:bin/m2e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ShowError to "Modula: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ShowError should send messages directly to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ne of the files "ShowError.configXXX" to "Modula:s/ShowErro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it to your needs. There are config-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included in the archive. The XXX stand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If you use an other editor, copy one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-files and change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start of the program ShowError tri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a:s/ShowError.config". This ASCII-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 communication with the editor. The keyword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olumn and end with a "=" (after optional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ort to which ShowError sends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ring ShowError sends if an error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first parsed by Exec.RawDoFmt with the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as parameters (in this order). So this string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two "%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tring ShowError sends if an error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first parsed by Exec.RawDoFmt with the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 parameters (in this order). So this string can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"%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string ShowError sends if an error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first parsed by Exec.RawDoFmt with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error, the number of all errors (this two 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rrorMessage as parameters. So this string can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s" and one or two "%ld"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INE = YES|NO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After every WIDTH chars (see below) a newline is integ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The ErrorMessages are shortened to WIDTH cha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= n               Default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on MULTILINE (see above)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Messages or the maximum length of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tring is given a notification on the file "t:error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Every time this file is changed ShowError se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he above port, reads the file "t:errors" and displ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strings "\n" are replaced by newlines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(for C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= rexx_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= okay1 Error %ld/%ld:\n%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= Jumpto %ld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= ced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start the program will test if it already runs. If so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s to the running version and quits. If not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and then waits to be invoked by itself, by ARexx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signal. If the program gets a CTRL-C signal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: PORT/K,QUIT/S,READ/S,FIRST/S,NEXT/S,PREV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gument overwrites the port from "Modula:s/ShowError.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ditor opens an own port for every text this arg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every ShowError (the possibly running version and the cur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errors from "t:Errors" and display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ex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s can only displayed if a correct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a:s/ShowError.config"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rror has an ARexx port "SHOWERROR"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&gt; overwrites the port from "Modula:s/ShowError.config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opens an own port for every text this argument can perhap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Show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errors from "t:Errors", display the first error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f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first error and return the 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ext error and return the 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revious error and return the 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line of the curr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column of the curr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s can only displayed if a correct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ula:s/ShowError.config"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(text, line and column) is only returne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"options results" in the ARexx-script in fron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commands           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NEXT                          No mo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PREV                          No prev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FIRST,NEXT,PREV,LINE,COLUMN   No Error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READ                          Unable to load "t: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----                          Unknown comm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